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rFonts w:ascii="楷体" w:hAnsi="楷体" w:cs="楷体" w:eastAsia="楷体"/>
          <w:color w:val="000000"/>
          <w:sz w:val="28"/>
          <w:szCs w:val="28"/>
        </w:rPr>
        <w:t>第五届校园读书节百部必读书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77"/>
        <w:gridCol w:w="1020"/>
        <w:gridCol w:w="41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第五届校园读书节百部必读书目推荐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书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馆藏地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作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伪君子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《莎士比亚悲剧四》）卞之琳译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俄狄浦斯王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《索福克勒斯悲剧二种》）罗念生译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一千零一夜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阿拉伯）纳训译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希腊的神话和传说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德）斯威布著，楚图南译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母亲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俄）高尔基著，瞿秋白等译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安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卡列尼娜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托尔斯泰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卡拉马佐夫兄弟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俄）陀思妥耶夫斯基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高老头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法）巴尔扎克著，傅雷译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等待戈多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法）萨缪埃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贝克特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红与黑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法）司汤达著，郝运译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悲惨世界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法）雨果著，李丹、方于译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百年孤独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哥伦比亚）加西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尔克斯著，黄锦炎等译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外国文学作品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两卷本）郑克鲁编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外国文学作品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美）福克纳著，李文俊译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外国文学作品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美）韦勒克、沃伦著，刘象愚等译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外国文学作品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美）韦斯坦因著，刘象愚译，辽宁人民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外国文学作品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日）川端康成著，高慧勤译，漓江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版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外国文学作品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瑞士）索绪尔著，高名凯译，岑麒祥、叶蜚声校注，商务印书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舌尖上的中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书编写组编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雷家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敏编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从文家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红庆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怪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杰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瓦格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湾往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凰书品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实我们一直活在春秋战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镇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卑鄙的圣人——曹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潋滟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天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蒙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马懿吃三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浩白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海经密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菩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辩证看 务实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中央宣传部理论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索罗斯的救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乔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索罗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查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萨德提克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志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罗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鲍迈斯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约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蒂尔尼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找回快乐的自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戴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卡耐基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控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凯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麦格尼格尔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不躲在生命背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阿于索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秘密副作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欣频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就职场功夫熊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晨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轻而易举的富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裘密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问题竟能说服各种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潘塔隆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们都是拖拉斯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帕梅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S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威格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凯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L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佑克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世界无法改变时改变自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原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意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原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能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怀斯曼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谁设计了宇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威尔库克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的第一本思维导图实操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资璧，卢慈伟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舌尖上的中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书编写组编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零容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亮亮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历代政治得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穆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界上最值得珍惜的人是自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银咏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启超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玺璋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敏洪口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敏洪口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着就在找感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志良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布斯的发明世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胜生，高可，李楠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永烈相约名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永烈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灵长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格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场天涯之勇闯试用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太守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言的小说世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艳霞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原综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重廉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冰夫文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冰夫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定的男人最成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明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定的女人才幸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明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界如此诱惑 你要耐得住寂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文明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己创造机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编草原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迅入门读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迅原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甫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还珠楼主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飞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还珠楼主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则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童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远征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跃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秦少智编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言作品精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言作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诗里的故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龙梅编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诗词名篇解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学声著</w:t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在延安文艺座谈会上的讲话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泽东著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邓小平论文艺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中央宣传部文艺局编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国历代文论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绍虞主编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文心雕龙选译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勰著，周振甫译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诗学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里斯多德著</w:t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西方文艺理论史精读文献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安祺编</w:t>
            </w:r>
          </w:p>
        </w:tc>
      </w:tr>
      <w:tr>
        <w:trPr>
          <w:trHeight w:val="7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纪西方美学名著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孔阳主编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西方美学史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光潜著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文学理论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美）韦勒克、沃伦著，刘象愚等译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比较文学与文学理论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美）韦斯坦因著，刘象愚译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诗经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冠英选注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楚辞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茂元选注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论语译注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伯峻译注</w:t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孟子译注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伯峻译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庄子今注今译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鼓应译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乐府诗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冠英选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史记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伯祥选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陶渊明集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逮钦立校注</w:t>
            </w:r>
          </w:p>
        </w:tc>
      </w:tr>
      <w:tr>
        <w:trPr>
          <w:trHeight w:val="6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李白诗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大学中文系古典文学教研组选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杜甫诗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涤非选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李商隐选集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振甫选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唐宋八家文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宝彤选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唐人小说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辟疆校录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唐诗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社会科学院文学所编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唐宋词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社科院文学所编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宋诗选注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钟书选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苏轼选集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水照选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元人杂剧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肇仓选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辛弃疾词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德才选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西厢记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实甫著，王季思校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三国演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贯中著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水浒传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耐庵著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西游记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承恩著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今古奇观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瓮老人辑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牡丹亭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显祖著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聊斋志异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友鹤选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儒林外史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敬梓著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红楼梦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雪芹著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长生殿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昇著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桃花扇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尚任著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老残游记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秀学术搜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鹗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5:00Z</dcterms:created>
  <dc:creator>Administrator</dc:creator>
  <dc:description/>
  <cp:keywords/>
  <dc:language>en-US</dc:language>
  <cp:lastModifiedBy>Dell</cp:lastModifiedBy>
  <dcterms:modified xsi:type="dcterms:W3CDTF">2013-11-28T07:05:00Z</dcterms:modified>
  <cp:revision>2</cp:revision>
  <dc:subject/>
  <dc:title>附：第五届校园读书节百部必读书目</dc:title>
</cp:coreProperties>
</file>